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509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DƯƠNG TRUNG K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DƯƠNG TRUNG K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05/5/1982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7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7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340771    Ngày cấp: 06/4/2015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zCs w:val="28"/>
          <w:lang w:val="en-US"/>
        </w:rPr>
        <w:t>- Lý luận chính trị: Sơ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án bộ không chuyên trá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Phó chỉ huy trưởng quân sự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UBND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27/10/2010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yellow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chính thức:  27/10/2011      Số thẻ đảng viên:  07.09255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Đảng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0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5/2005 - 8/2013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9/2013 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2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2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chi đoàn TDP7,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chỉ huy trưởng quân sự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2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2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Dương Trung Ki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1:00Z</dcterms:created>
  <dc:creator>Administrator</dc:creator>
  <dc:description/>
  <cp:keywords/>
  <dc:language>en-US</dc:language>
  <cp:lastModifiedBy>VANTHU</cp:lastModifiedBy>
  <cp:lastPrinted>2021-04-29T10:39:00Z</cp:lastPrinted>
  <dcterms:modified xsi:type="dcterms:W3CDTF">2021-04-29T03:39:00Z</dcterms:modified>
  <cp:revision>16</cp:revision>
  <dc:subject/>
  <dc:title/>
</cp:coreProperties>
</file>